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520"/>
        <w:gridCol w:w="1980"/>
      </w:tblGrid>
      <w:tr>
        <w:trPr>
          <w:trHeight w:val="3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c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829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，羽毛球，篮球等等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评价</w:t>
            </w:r>
          </w:p>
        </w:tc>
      </w:tr>
      <w:tr>
        <w:trPr>
          <w:trHeight w:val="25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大学期间不但踏实地学习文化知识而且积极参与各项课外活动，提高自己的综合素质。在学习的过程中培养了良好的理解与自学能力，掌握扎实的理论知识，能够在实践中合理的应用，对待事物严谨务实，有孜孜不倦的求知精神和吃苦耐劳精神；在组织和参与各项活动中使得自己有很好的沟通表达能力，与人和谐互助关系融洽；在四年工作期间，使自己具有了较强的自学和动手能力，在打下牢固扎实的专业知识上，将知识面大大拓宽，同时使我具有了强烈的责任感、良好的敬业精神和团队合作精神以及较强的应变、组织协调能力和吃苦精神。学习认真，适应能力较好，有较强的组织能力，良好的协调能力和沟通能力。</w:t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技能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专长</w:t>
            </w:r>
          </w:p>
        </w:tc>
      </w:tr>
      <w:tr>
        <w:trPr>
          <w:trHeight w:val="6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获得专业证书：国家羽毛球裁判证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国家跆拳道证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跆拳道教练员证书。国家篮球证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国家乒乓球证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等等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业实践经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按项目分段，每段包括时间段，项目名称，使用技术，功能描述）</w:t>
            </w:r>
          </w:p>
        </w:tc>
      </w:tr>
      <w:tr>
        <w:trPr>
          <w:trHeight w:val="14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四川省润健体育杯首届乒乓球联赛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裁判员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全国第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界大学生乒乓球竞标赛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裁判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YONEX</w:t>
            </w:r>
            <w:r>
              <w:rPr>
                <w:rFonts w:ascii="宋体;SimSun" w:hAnsi="宋体;SimSun" w:cs="宋体;SimSun"/>
                <w:bCs/>
                <w:szCs w:val="21"/>
              </w:rPr>
              <w:t>业余羽毛球巡回赛成都站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球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全国第五届大众跆拳道竞标赛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志愿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暑期社区业余</w:t>
            </w:r>
            <w:r>
              <w:rPr>
                <w:rFonts w:cs="宋体;SimSun" w:ascii="宋体;SimSun" w:hAnsi="宋体;SimSun"/>
                <w:bCs/>
                <w:szCs w:val="21"/>
              </w:rPr>
              <w:t>SM</w:t>
            </w:r>
            <w:r>
              <w:rPr>
                <w:rFonts w:ascii="宋体;SimSun" w:hAnsi="宋体;SimSun" w:cs="宋体;SimSun"/>
                <w:bCs/>
                <w:szCs w:val="21"/>
              </w:rPr>
              <w:t>杯羽毛球赛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球员</w:t>
            </w:r>
          </w:p>
        </w:tc>
      </w:tr>
      <w:tr>
        <w:trPr>
          <w:trHeight w:val="2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获奖励和证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时间，奖励）</w:t>
            </w:r>
          </w:p>
        </w:tc>
      </w:tr>
      <w:tr>
        <w:trPr>
          <w:trHeight w:val="11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年获西华大学院级三好学生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团干部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三好学生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学生干部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三好学生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三好学生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获西华大学校级优秀学生干部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西华大学军训“优秀学员”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island</dc:creator>
  <dc:description/>
  <cp:keywords/>
  <dc:language>en-US</dc:language>
  <cp:lastModifiedBy>雨林木风</cp:lastModifiedBy>
  <dcterms:modified xsi:type="dcterms:W3CDTF">2011-03-24T02:34:00Z</dcterms:modified>
  <cp:revision>2</cp:revision>
  <dc:subject/>
  <dc:title>基本情况</dc:title>
</cp:coreProperties>
</file>